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549"/>
      </w:tblGrid>
      <w:tr>
        <w:trPr>
          <w:trHeight w:val="11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Ffocw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RHAGFARN AC ANFFAFRIAET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 YW HYN YN DE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ylltau Manyleb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ermau / Cysyniadau Allwedd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Rhagf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Anffafriaet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Profiadau a materion dyno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i/>
              </w:rPr>
              <w:t>Pam fod pobl yn rhagfarnlly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i/>
              </w:rPr>
              <w:t>Pam fod pobl yn trin pobl eraill yn wahanol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i/>
                <w:lang w:val="es-ES"/>
              </w:rPr>
              <w:t>Sut y dylem ni drin pobl eraill?</w:t>
            </w:r>
          </w:p>
        </w:tc>
      </w:tr>
      <w:tr>
        <w:trPr>
          <w:trHeight w:val="129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Amcan (ion)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chwilio’r hyn a olygir wrth ragfarn ac anffafriae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sbonio pam fod pobl yn rhagfarnllyd a / neu pryd y gall anffafriaeth ddigwyd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rchwilio agwedd Cristnogion a Mwslimiaid tuag at ragfarn ac anffafriaeth – rôl merch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sbonio gwaith crediniwr crefyddol sydd wedi ymgyrchu yn erbyn rhagfarn ac anffafriaeth – Martin Luther King. </w:t>
            </w:r>
          </w:p>
        </w:tc>
      </w:tr>
      <w:tr>
        <w:trPr>
          <w:trHeight w:val="46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. Y cysyniadau – rhagfarn ac anffafriaeth –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whack attack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yma’r prif gysyniadau sydd i’w gweld ar y fanyleb.   Rhaid i’r disgyblion fod yn gallu eu hesbonio a’u cysylltu â chredinwyr crefyddol. Rhaid i’r disgyblion fod yn glir yngl</w:t>
            </w:r>
            <w:r>
              <w:rPr>
                <w:rFonts w:cs="Comic Sans MS" w:ascii="Comic Sans MS" w:hAnsi="Comic Sans MS"/>
              </w:rPr>
              <w:t>ŷ</w:t>
            </w:r>
            <w:r>
              <w:rPr>
                <w:rFonts w:cs="Arial" w:ascii="Comic Sans MS" w:hAnsi="Comic Sans MS"/>
              </w:rPr>
              <w:t>n â’r cysyniadau ‘rhagfarn’ ac ‘anffafriaeth’ cyn rhoi cynnig ar y 2 weithgaredd - defnyddiwch y gweithgaredd fel gweithgaredd llawn i asesu’r dysgu.  Gellir defnyddio’r ‘</w:t>
            </w:r>
            <w:r>
              <w:rPr>
                <w:rFonts w:cs="Arial" w:ascii="Comic Sans MS" w:hAnsi="Comic Sans MS"/>
                <w:i/>
              </w:rPr>
              <w:t>whack attacks’</w:t>
            </w:r>
            <w:r>
              <w:rPr>
                <w:rFonts w:cs="Arial" w:ascii="Comic Sans MS" w:hAnsi="Comic Sans MS"/>
              </w:rPr>
              <w:t xml:space="preserve"> yn annibynnol neu defnyddiwch lygoden ryngweithiol, neu declyn ysgrifennu ar fwrdd gwyn rhyngweithiol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Credu a byw – tud. 10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refydd a Materion Bywyd – tud. 40,54, 55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2. Beth sy’n achosi rhagfarn?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llir defnyddio’r gweithgaredd hwn i archwilio’r hyn sy’n achosi rhagfarn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</w:rPr>
              <w:t>Gellir gwneud hyn yn unigol yn gyntaf yn yr ystafell ddosbarth neu drwy weithio’n annibynnol gan ddefnyddio cyfrifiadur a chofnodi’r atebion ar y gweithgaredd papur sy’n cael ei ddarparu.  Dylai’r disgyblion hefyd ysgrifennu brawddeg i esbonio’r holl bethau sy’n achosi rhagfarn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.Rôl Merched – Cristnogaeth ac Islam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ylai’r disgyblion fod wedi archwilio’r gwahanol fathau o ragfarn a’r dysgeidiaethau crefyddol ar ragfarn ac anffafriaeth, gan ganolbwyntio ar yr ymraniadau hiliol, cymdeithasol ac o ran rhyw ynghyd â’r dysgeidiaethau am y rhain.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llir defnyddio’r 2 weithgaredd hwn fel gwaith pâr [darperir gweithgaredd papur fel adnodd i’r athro/athrawes], neu gellir ei ddefnyddio fel gweithgaredd dosbarth cyfan neu’n annibynnol ar y cyfrifiadur yn unig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Gêm llusgo a gollwng </w:t>
            </w:r>
            <w:r>
              <w:rPr>
                <w:rFonts w:cs="Arial" w:ascii="Comic Sans MS" w:hAnsi="Comic Sans MS"/>
              </w:rPr>
              <w:t xml:space="preserve">yw’r gweithgareddau hyn lle gall y disgyblion gydweddu’r darnau jig-so at ei gilydd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Credu a byw – tud. 11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refydd a Materion Bywyd – tud 56</w:t>
            </w:r>
          </w:p>
          <w:p>
            <w:pPr>
              <w:pStyle w:val="Normal"/>
              <w:ind w:left="123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Exam Link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boniwch beth mae credinwyr crefyddol yn ei olygu wrth ‘prejudice’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sboniwch beth mae credinwyr crefyddol yn ei olygu wrth ‘discrimination’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linelliad o’r cynllun gweithgaredd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54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Parh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4. EFFAITH [</w:t>
            </w:r>
            <w:r>
              <w:rPr>
                <w:rFonts w:cs="Arial" w:ascii="Comic Sans MS" w:hAnsi="Comic Sans MS"/>
                <w:b/>
                <w:i/>
              </w:rPr>
              <w:t>IMPACT</w:t>
            </w:r>
            <w:r>
              <w:rPr>
                <w:rFonts w:cs="Arial" w:ascii="Comic Sans MS" w:hAnsi="Comic Sans MS"/>
                <w:b/>
              </w:rPr>
              <w:t>] – Martin Luther King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an ddefnyddio taflen bapur y disgybl sydd wedi’i darparu, gall y disgyblion weithio’n annibynnol ar y cyfrifiadur naill ai fel gweithgaredd dosbarth lle gellir ei defnyddio’n rhyngweithiol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eastAsia="en-US"/>
              </w:rPr>
              <w:t>Gall y disgyblion gofnodi eu gwybodaeth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Yr athro/athrawes i greu cyswllt â’r cwestiwn arholiad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5. Anffafriaeth – Gweithgaredd Perygl a datgelu llun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llir defnyddio’r ddau weithgaredd hyn fel sesiwn lawn i wirio ac ail-atgyfnerthu ffeithiau a dealltwriaeth o faes y testun.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Perygl</w:t>
            </w:r>
            <w:r>
              <w:rPr>
                <w:rFonts w:cs="Arial" w:ascii="Comic Sans MS" w:hAnsi="Comic Sans MS"/>
              </w:rPr>
              <w:t xml:space="preserve"> – Rhoddir yr ateb i’r disgyblion a rhaid iddyn nhw weithio allan y cwestiwn.  Gellir rhoi cynnig ar hyn fel gweithgaredd mewn pâr fydd yn cael ei wirio wedyn yn rhyngweithiol ar y bwrdd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Datgelu llun –</w:t>
            </w:r>
            <w:r>
              <w:rPr>
                <w:rFonts w:cs="Arial" w:ascii="Comic Sans MS" w:hAnsi="Comic Sans MS"/>
              </w:rPr>
              <w:t xml:space="preserve"> Gellir defnyddio’r gweithgaredd hwn mewn sawl ffordd. Darperir taflen gwestiynau ar gyfer y disgyblion ynghyd ag atebion i’r athro/athrawes.  Gall y disgyblion roi cynnig ar yr atebion, naill ai’n unigol/mewn parau neu mewn grŵp bychan.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ellir ysgrifennu 1-12 yn gyflym ar ddarn o bapur a’u gwahanu.  Yn unol â threfniadaeth y gweithgaredd, gellir dewis rhif bob yn un a gellir datgelu’r cwestiwn.  Os yw’n gywir, yna gellir datgelu’r llun.  Gellir cofnodi’r atebion cyn dechrau ar y gweithgaredd rhyngweithiol neu ar ôl hynny.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wllt Arholiad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sboniwch beth mae credinwyr crefyddol yn ei olygu wrth ‘rhagfarn’.  Cwestiwn teip [2] –[a]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sboniwch beth mae credinwyr crefyddol yn ei olygu wrth ‘anffafriaeth’.  Cwestiwn teip [2] –[a]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‘</w:t>
            </w:r>
            <w:r>
              <w:rPr>
                <w:rFonts w:cs="Arial" w:ascii="Comic Sans MS" w:hAnsi="Comic Sans MS"/>
              </w:rPr>
              <w:t xml:space="preserve">Mae anffafriaeth bob amser yn anghywir’.  Rhowch resymau pam y byddai crediniwr crefyddol o bosib yn cytuno neu’n anghytuno gyda’r gosodiad hwn. Cwestiwn teip [4] –[c]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s ydych yn dilyn crefydd benodol o ddifrif, rydych chi’n fwy tebygol o fod yn rhagfarnllyd.’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Ydych chi’n cytuno? Rhowch resymau neu dystiolaeth dros eich ateb, gan ddangos eich bod wedi meddwl am fwy nag un safbwynt.  Rhaid i chi gynnwys cyfeiriad at gredoau crefyddol yn eich ateb.  Cwestiwn teip [8] –[e]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Nodiadau eraill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Gellir defnyddio’r gweithgareddau </w:t>
            </w:r>
            <w:r>
              <w:rPr>
                <w:rFonts w:cs="Arial" w:ascii="Comic Sans MS" w:hAnsi="Comic Sans MS"/>
                <w:i/>
              </w:rPr>
              <w:t>Whack Attack</w:t>
            </w:r>
            <w:r>
              <w:rPr>
                <w:rFonts w:cs="Arial" w:ascii="Comic Sans MS" w:hAnsi="Comic Sans MS"/>
              </w:rPr>
              <w:t xml:space="preserve"> drwy gydol yr uned hon i gynyddu dealltwriaeth o’r termau allweddol.  Mae hyn yn effeithiol fel gweithgaredd cychwynnol a gweithgaredd llaw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 xml:space="preserve">Adnoddau eraill heb eu darparu 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</w:rPr>
              <w:t>WJEC Religion &amp; Life Issues</w:t>
            </w:r>
            <w:r>
              <w:rPr>
                <w:rFonts w:cs="Arial" w:ascii="Comic Sans MS" w:hAnsi="Comic Sans MS"/>
              </w:rPr>
              <w:t xml:space="preserve"> – Bartley, Burridge, Hill and Owen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</w:rPr>
              <w:t>WJEC Believing &amp; Living</w:t>
            </w:r>
            <w:r>
              <w:rPr>
                <w:rFonts w:cs="Arial" w:ascii="Comic Sans MS" w:hAnsi="Comic Sans MS"/>
              </w:rPr>
              <w:t xml:space="preserve"> – Craigen &amp; White [ail argraffiad]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cysill"/>
      <w:bookmarkStart w:id="1" w:name="cysill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CaD Cymru CA4 – Crefydd a Materion Bywy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3:00Z</dcterms:created>
  <dc:creator>Capita Business Services Ltd</dc:creator>
  <dc:description/>
  <cp:keywords/>
  <dc:language>en-US</dc:language>
  <cp:lastModifiedBy>user</cp:lastModifiedBy>
  <cp:lastPrinted>2006-03-06T16:22:00Z</cp:lastPrinted>
  <dcterms:modified xsi:type="dcterms:W3CDTF">2010-12-02T18:03:00Z</dcterms:modified>
  <cp:revision>2</cp:revision>
  <dc:subject/>
  <dc:title>How Science Works focus</dc:title>
</cp:coreProperties>
</file>